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25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8" t="6172" r="17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79), Федеральным законом «О социальной защите инвалидов в Российской Федерации» от 24.11.1995 года №181-ФЗ с изменениями от 11 июня 2021 года, приказом Минпросвещения Российской Федерац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ind w:firstLine="708"/>
        <w:jc w:val="both"/>
        <w:rPr/>
      </w:pPr>
      <w:r>
        <w:rPr/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дошкольного образования в детском саду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ДОУ (АООП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ind w:firstLine="708"/>
        <w:jc w:val="both"/>
        <w:rPr/>
      </w:pPr>
      <w:r>
        <w:rPr/>
        <w:t>1.4. Педагогический коллектив самостоятельно разрабатывает АООП ДОУ с учетом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на основании основной образовательной программы дошкольного образования МДОУ детского сада №15 г.Сердобска и в соответствии с особыми образовательными потребностями лиц с ОВЗ.</w:t>
      </w:r>
    </w:p>
    <w:p>
      <w:pPr>
        <w:pStyle w:val="Normal"/>
        <w:ind w:firstLine="708"/>
        <w:jc w:val="both"/>
        <w:rPr/>
      </w:pPr>
      <w:r>
        <w:rPr/>
        <w:t>1.5. АООП ДОУ принимается педагогическим Советом ДОУ и утверждается приказом заведующей.</w:t>
      </w:r>
    </w:p>
    <w:p>
      <w:pPr>
        <w:pStyle w:val="Normal"/>
        <w:ind w:firstLine="708"/>
        <w:jc w:val="both"/>
        <w:rPr/>
      </w:pPr>
      <w:r>
        <w:rPr/>
        <w:t>1.6. Решение о переводе воспитанника с ОВЗ  на АООП ДОУ принимается на основании рекомендаций психолого -медико-педагогической комиссии (ПМПК) и по заявлению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.7. Завершается освоение АООП ДОУ в том случае, если воспитанник соответствует целевым ориентирам дошкольного образования или решением ПМП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Цель и задачи АООП</w:t>
      </w:r>
    </w:p>
    <w:p>
      <w:pPr>
        <w:pStyle w:val="Normal"/>
        <w:ind w:firstLine="708"/>
        <w:jc w:val="both"/>
        <w:rPr/>
      </w:pPr>
      <w:r>
        <w:rPr/>
        <w:t xml:space="preserve">2.1. Целью </w:t>
      </w:r>
      <w:hyperlink r:id="rId4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3. АООП способствует совершенствованию методики проведения непрерывной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4. </w:t>
      </w:r>
      <w:r>
        <w:rPr>
          <w:u w:val="single"/>
        </w:rPr>
        <w:t>АООП выполняет следующие основны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  <w:t xml:space="preserve">2.5. </w:t>
      </w:r>
      <w:r>
        <w:rPr>
          <w:u w:val="single"/>
        </w:rPr>
        <w:t>Адаптированная основная образовательная программа должна отвечать следующим характеристи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ab/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У, о том, когда и кем разработана и утверждена АООП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ОП (с указанием даты проведения и номера протокола заседания педагогического Совета);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ОП (ФИО педагога (-ов), категор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2.</w:t>
      </w:r>
      <w:r>
        <w:rPr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ь и задачи программы. Педагогические принципы построения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характеристики, значимые для разработки и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ые ориентиры. Планируемые результаты освоения  АОО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едагогическая диагностика индивидуального развития детей дошкольного возраста с ТНР (ОНР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Пояснительная записка АООП содерж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актуальность АОО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б участниках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сновные нормативные докумен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          </w:t>
      </w:r>
      <w:r>
        <w:rPr/>
        <w:t xml:space="preserve">3.4. </w:t>
      </w:r>
      <w:r>
        <w:rPr>
          <w:u w:val="single"/>
        </w:rPr>
        <w:t>Содержательный раздел содержит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ржание педагогической  работы по  пяти образовательным областям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держание коррекционно-развивающей  работы с детьми с ОНР (по периодам)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вариативных форм, способов, методов и средств реализации АООП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ю образовательного процесса, самостоятельную, игровую деятельность и прогулки в режиме дня в группе компенсирующей направленности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бразовательной деятельности в группе компенсирующей направленности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ограммы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дровые условия реализации программы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коррекционной логопедической образовательной деятельности и циклограмму рабочего времени учителя-логопеда.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firstLine="708"/>
        <w:jc w:val="both"/>
        <w:rPr/>
      </w:pPr>
      <w:r>
        <w:rPr/>
        <w:t>4.1. Адаптированная основная образовательная программа разрабатывается педагогическим коллективом ДОУ в соответствии с настоящим положением и представляется для рассмотрения на педагогический Совет ДОУ.</w:t>
      </w:r>
    </w:p>
    <w:p>
      <w:pPr>
        <w:pStyle w:val="Normal"/>
        <w:ind w:right="-142" w:firstLine="708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.</w:t>
      </w:r>
    </w:p>
    <w:p>
      <w:pPr>
        <w:pStyle w:val="Normal"/>
        <w:ind w:right="-142" w:firstLine="708"/>
        <w:jc w:val="both"/>
        <w:rPr/>
      </w:pPr>
      <w:r>
        <w:rPr/>
        <w:t>4.3. АООП утверждается заведующим 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firstLine="708"/>
        <w:jc w:val="both"/>
        <w:rPr/>
      </w:pPr>
      <w:r>
        <w:rPr/>
        <w:t>4.4. АООП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 Условия реализации адаптированной основной образовательной программ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5.1. Реализация АООП должна предусматривать создание в дошкольном образовательном учреждении специальных условий, которые должны быть применены к конкретной категории лиц с ОВЗ.</w:t>
      </w:r>
    </w:p>
    <w:p>
      <w:pPr>
        <w:pStyle w:val="Normal"/>
        <w:shd w:fill="FFFFFF" w:val="clear"/>
        <w:rPr/>
      </w:pPr>
      <w:r>
        <w:rPr/>
        <w:t xml:space="preserve">5.2. Для реализации АООП должны быть созданы следующие условия: 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;</w:t>
      </w:r>
    </w:p>
    <w:p>
      <w:pPr>
        <w:pStyle w:val="Style16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коррекционно-педагогической деятельности педагогами и педагогом – психологом, его психологическое сопровождение;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воспитаннику с ОВЗ психолого – педагогической помощи;</w:t>
      </w:r>
    </w:p>
    <w:p>
      <w:pPr>
        <w:pStyle w:val="Style16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лечению родителей ( законных представителей) в коррекционно  –педагогическую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и контроль, хранение АООП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1. Ответственность за полноту и качество реализации АООП возлагается на педагогов ДОУ.</w:t>
      </w:r>
    </w:p>
    <w:p>
      <w:pPr>
        <w:pStyle w:val="Normal"/>
        <w:shd w:fill="FFFFFF" w:val="clear"/>
        <w:ind w:firstLine="708"/>
        <w:jc w:val="both"/>
        <w:rPr/>
      </w:pPr>
      <w:r>
        <w:rPr/>
        <w:t>6.2. Ответственность за контроль над полнотой и качеством реализации AOOП возлагается на заместителя заведующего ДОУ.</w:t>
      </w:r>
    </w:p>
    <w:p>
      <w:pPr>
        <w:pStyle w:val="Normal"/>
        <w:shd w:fill="FFFFFF" w:val="clear"/>
        <w:ind w:firstLine="708"/>
        <w:jc w:val="both"/>
        <w:rPr/>
      </w:pPr>
      <w:r>
        <w:rPr/>
        <w:t>6.3. АООП хранится в группе, которую посещает ребенок с ОВЗ.</w:t>
      </w:r>
    </w:p>
    <w:p>
      <w:pPr>
        <w:pStyle w:val="Normal"/>
        <w:shd w:fill="FFFFFF" w:val="clear"/>
        <w:ind w:firstLine="708"/>
        <w:jc w:val="both"/>
        <w:rPr/>
      </w:pPr>
      <w:r>
        <w:rPr/>
        <w:t>6.4. К АООП имеют доступ все педагогические работники, работающие с детьми с ОВЗ 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7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Настоящее </w:t>
      </w:r>
      <w:r>
        <w:rPr/>
        <w:t>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приказом заведующего ДОУ.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1:00Z</dcterms:created>
  <dc:creator>Обучонок2</dc:creator>
  <dc:description/>
  <cp:keywords/>
  <dc:language>en-US</dc:language>
  <cp:lastModifiedBy>Марина</cp:lastModifiedBy>
  <cp:lastPrinted>2022-03-16T14:55:00Z</cp:lastPrinted>
  <dcterms:modified xsi:type="dcterms:W3CDTF">2022-03-16T12:03:00Z</dcterms:modified>
  <cp:revision>4</cp:revision>
  <dc:subject/>
  <dc:title/>
</cp:coreProperties>
</file>